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上海工商职业技术学院图书分拣整理服务项目招标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DFDFD" w:val="clear"/>
        </w:rPr>
        <w:t>GS-2019-4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公司、厂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　　根据《中华人民共和国招标投标法》及有关法律法规和规章规定，上海工商职业技术学院就图书分拣整理服务项目进行公开招标采购，欢迎具有资质和能力的单位前来投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DFDFD" w:val="clear"/>
        </w:rPr>
        <w:t>　　一、投标方资质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投标单位应为专门从事图书整理业务经销法人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投标单位应依照《中华人民共和国公司法》在国内注册，为专门从事图书整理业务的法人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投标单位应遵守国家有关法律、法令和条例，合法经营，具备履行合同的能力，提供优质服务的能力、诚信及承担风险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投标单位应在业界具有良好的商业信誉和健全的财务会计制度，经营合法，具备法律、法规规定的其它条件，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内无不良经营记录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　　二、项目实施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Cs w:val="21"/>
          <w:shd w:fill="FFFFFF" w:val="clear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按照图书馆要求，对上海工商  职业技术学院嘉定校区和青浦校区图书馆，图书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万册）进行分拣，全部图书馆分拣后分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类图书，分别为：上海工商职业技术学院图书、中专图书、徐汇大专教材与图书。分拣后图书馆分别需要打包、搬运至指定房间堆放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　　三、参加投标的单位应提供以下资料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投标函，投标函中必须包含投标单位的详细信息（单位地址、联系人姓名、电话和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投标书、投标分项明细表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投标方资质文件、资格证明（法人代表授权书）、法人身份证（正反面）复印件、被授权人身份证（正反面）复印件、营业执照复印件、税务登记证明复印件、原生产厂商授权书正本及复印件等）、安全生产许可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质量、服务保证承诺书、备品备件、易损、易耗件清单和价格表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技术服务与培训，履行合同所配备的管理、技术人员清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报价文件中应明确阐述经营优势、经营业绩、图书整理能力及服务承诺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除以上资料外，针对“报价单位资格要求”条款提供相关证明材料。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报价单位认为有必要提供的其他材料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　　四、报价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本次报价只允许有一个报价，有选择的报价将不予接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投标单位提供加盖公章的投标书正本一份，副本二份。标书不得缺页，不得任意涂改投标书。（投标方应将投标文件正本和副本分别用信封密封，盖上公章，并标明招标编号、投标货物名称、投标单位名称及正本或副本。如果投标文件通过邮寄递交，投标方应将投标文件用内、外两层信封密封。并在外层标明招标编号、投标货物名称、投标单位名称，盖上公章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有下列情况之一的，报价文件无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报价文件逾期送达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报价文件未加盖单位公章和法人代表或其委托代理人印章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报价文件未按标书文件要求编制或涂改报价及字迹辨认不清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投标单位不得串标、围标和陪标（如一家投标单位送三份标书或三份标书封面格式和字体完全相同等），一经发现做废标处理，并取消此单位的投标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DFDFD" w:val="clear"/>
        </w:rPr>
        <w:t>　　五、付款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　　经双方商定，在项目启动时甲方需要向乙方支付合同金额的</w:t>
      </w:r>
      <w:r>
        <w:rPr>
          <w:rFonts w:cs="宋体;SimSun" w:ascii="宋体;SimSun" w:hAnsi="宋体;SimSun"/>
          <w:kern w:val="0"/>
          <w:sz w:val="24"/>
          <w:szCs w:val="24"/>
          <w:shd w:fill="FDFDFD" w:val="clear"/>
        </w:rPr>
        <w:t>40%</w:t>
      </w: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的作为项目启动金，待项目全部结束后，经甲方验收合格后再支付合同金额的</w:t>
      </w:r>
      <w:r>
        <w:rPr>
          <w:rFonts w:cs="宋体;SimSun" w:ascii="宋体;SimSun" w:hAnsi="宋体;SimSun"/>
          <w:kern w:val="0"/>
          <w:sz w:val="24"/>
          <w:szCs w:val="24"/>
          <w:shd w:fill="FDFDFD" w:val="clear"/>
        </w:rPr>
        <w:t>60%</w:t>
      </w: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。双方约定时间结算付款。双方验收完毕之后的</w:t>
      </w:r>
      <w:r>
        <w:rPr>
          <w:rFonts w:cs="宋体;SimSun" w:ascii="宋体;SimSun" w:hAnsi="宋体;SimSun"/>
          <w:kern w:val="0"/>
          <w:sz w:val="24"/>
          <w:szCs w:val="24"/>
          <w:shd w:fill="FDFDFD" w:val="clear"/>
        </w:rPr>
        <w:t>30</w:t>
      </w: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个工作日内，乙方开具上海市服务业统一发票，甲方将款项支付到乙方账户。</w:t>
      </w:r>
      <w:r>
        <w:rPr>
          <w:rFonts w:cs="宋体;SimSun" w:ascii="宋体;SimSun" w:hAnsi="宋体;SimSun"/>
          <w:kern w:val="0"/>
          <w:sz w:val="24"/>
          <w:szCs w:val="24"/>
          <w:shd w:fill="FDFDFD" w:val="clear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FDFDFD" w:val="clear"/>
        </w:rPr>
        <w:t>　　六、投标截止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DFDFD" w:val="clear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投标单位请在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将标书送达上海工商职业技术学院设备管理处行政楼</w:t>
      </w:r>
      <w:r>
        <w:rPr>
          <w:rFonts w:cs="宋体;SimSun" w:ascii="宋体;SimSun" w:hAnsi="宋体;SimSun"/>
          <w:kern w:val="0"/>
          <w:sz w:val="24"/>
          <w:szCs w:val="24"/>
        </w:rPr>
        <w:t>219</w:t>
      </w:r>
      <w:r>
        <w:rPr>
          <w:rFonts w:ascii="宋体;SimSun" w:hAnsi="宋体;SimSun" w:cs="宋体;SimSun"/>
          <w:kern w:val="0"/>
          <w:sz w:val="24"/>
          <w:szCs w:val="24"/>
        </w:rPr>
        <w:t>室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地址：上海市嘉定区外冈镇横荣路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号设备管理处，邮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806  </w:t>
      </w:r>
      <w:r>
        <w:rPr>
          <w:rFonts w:ascii="宋体;SimSun" w:hAnsi="宋体;SimSun" w:cs="宋体;SimSun"/>
          <w:kern w:val="0"/>
          <w:sz w:val="24"/>
          <w:szCs w:val="24"/>
        </w:rPr>
        <w:t>请在封面注明招标编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联系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朱老师  　　　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1-60675958-1034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技术负责人：杭老师　　电话：</w:t>
      </w:r>
      <w:r>
        <w:rPr>
          <w:rFonts w:cs="宋体;SimSun" w:ascii="宋体;SimSun" w:hAnsi="宋体;SimSun"/>
          <w:kern w:val="0"/>
          <w:sz w:val="24"/>
          <w:szCs w:val="24"/>
        </w:rPr>
        <w:t>021-60675958-103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工商职业技术学院设备招标领导小组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lang w:val="en-US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7:00Z</dcterms:created>
  <dc:creator>Administrator</dc:creator>
  <dc:description/>
  <dc:language>en-US</dc:language>
  <cp:lastModifiedBy>Microsoft</cp:lastModifiedBy>
  <cp:lastPrinted>2017-11-13T08:59:00Z</cp:lastPrinted>
  <dcterms:modified xsi:type="dcterms:W3CDTF">2019-10-08T06:17:00Z</dcterms:modified>
  <cp:revision>2</cp:revision>
  <dc:subject/>
  <dc:title>海南大学图书馆使用情况及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